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851"/>
        <w:gridCol w:w="567"/>
        <w:gridCol w:w="1275"/>
        <w:gridCol w:w="2350"/>
        <w:gridCol w:w="1761"/>
      </w:tblGrid>
      <w:tr>
        <w:trPr>
          <w:trHeight w:val="720" w:hRule="atLeast"/>
        </w:trPr>
        <w:tc>
          <w:tcPr>
            <w:tcW w:w="9322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38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sz w:val="38"/>
              </w:rPr>
              <w:t>“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sz w:val="38"/>
              </w:rPr>
              <w:t>荆楚楷模”候选人推荐表</w:t>
            </w:r>
          </w:p>
        </w:tc>
      </w:tr>
      <w:tr>
        <w:trPr>
          <w:trHeight w:val="600" w:hRule="atLeast"/>
        </w:trPr>
        <w:tc>
          <w:tcPr>
            <w:tcW w:w="93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6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6"/>
              </w:rPr>
              <w:t xml:space="preserve">                       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6"/>
              </w:rPr>
              <w:t>填表日期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6"/>
              </w:rPr>
              <w:t>2017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6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6"/>
              </w:rPr>
              <w:t>0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6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6"/>
              </w:rPr>
              <w:t>2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6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宫步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联系方式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1592755528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/>
                <w:sz w:val="24"/>
              </w:rPr>
              <w:drawing>
                <wp:inline distT="0" distB="0" distL="0" distR="0">
                  <wp:extent cx="1778000" cy="2540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无党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通讯地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武昌区中南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号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</w:r>
          </w:p>
        </w:tc>
      </w:tr>
      <w:tr>
        <w:trPr>
          <w:trHeight w:val="10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推荐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省律师协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推荐单位联系人及联系方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</w:r>
          </w:p>
        </w:tc>
      </w:tr>
      <w:tr>
        <w:trPr>
          <w:trHeight w:val="59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主要事迹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字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textAlignment w:val="center"/>
              <w:rPr>
                <w:rFonts w:ascii="黑体" w:hAnsi="黑体" w:eastAsia="黑体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ascii="黑体" w:hAnsi="黑体" w:eastAsia="黑体"/>
                <w:b/>
                <w:sz w:val="24"/>
                <w:szCs w:val="28"/>
              </w:rPr>
              <w:t>触摸法治脉动 积极参政议政 投身公共服务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宫步坦，湖北金卫律师事务所主任，兼任武汉市政协委员、武昌区政协常委、湖北省青联委员、中国青年志愿者协会会员、湖北省法学会商法学研究会常务理事、湖北省法学会竞争法学研究会理事、武昌区法学会常务理事、湖北省人大常委会专家顾问库成员、武汉市武昌区居民调解研究中心（调解网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www.tiaojie.com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）监事等。他以自身的法律专业功底，将律师本职工作与政协委员履职相结合，积极投身公共服务，获湖北省委组织部、省发改委评为“湖北省百名现代服务业中青年领军人才”，获中宣部、司法部表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2011-20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全国法治宣传教育先进个人”，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湖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省唯一获此荣誉的执业律师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，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日《湖北日报》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作了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报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宫步坦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执业的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湖北金卫律师事务所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现有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执业律师及辅助人员上百人，他搜集和归纳律师们在业务工作中遇到的各方面问题，转化为有针对性的政协提案、社情民意反映、立法建议或法治作品。他撰写的《律师参与治庸问责好》、《搭建更多专业化微公益平台》、《“第三方”调解新模式》先后发表于《湖北日报》；在《中国律师》、《中国审判》、《南方周末》、《检察日报》、《人民政协报》、《民主与法制》、《青少年犯罪问题》等刊物上发表多篇文章。他主笔撰写的社情民意反映《建议实行刑事羁押“一证通”制度》，被全国政协采用后转发，获时任最高人民法院副院长张军（现任司法部部长）的批示和肯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宫步坦擅长政府法律事务，担任多个国家机关的常年法律顾问。他连续两年担任湖北省政风行风评议督查员，十多次担任湖北省电视台、武汉市电视台“电视问政”现场直播的问政嘉宾，二十多次参加省、市两级立法征求意见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宫步坦组织和参加上百次公益法律活动，参与创办“调解网”、武汉市武昌区居民调解研究中心，获评“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度湖北省杰出青少年维权岗”、湖北省首届“助残文明号”、“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014-2015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度全国优秀青少年维权岗”等，被中央电视台新闻频道（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CCTV-13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）“身边的感动”栏目报道。</w:t>
            </w:r>
          </w:p>
        </w:tc>
      </w:tr>
      <w:tr>
        <w:trPr>
          <w:trHeight w:val="20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基层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 xml:space="preserve">意见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6"/>
              </w:rPr>
            </w:pPr>
            <w:r>
              <w:rPr>
                <w:rFonts w:eastAsia="仿宋_GB2312;仿宋" w:cs="宋体" w:ascii="宋体" w:hAnsi="宋体"/>
                <w:color w:val="000000"/>
                <w:sz w:val="26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6"/>
              </w:rPr>
            </w:pPr>
            <w:r>
              <w:rPr>
                <w:rFonts w:cs="宋体" w:ascii="宋体" w:hAnsi="宋体"/>
                <w:color w:val="000000"/>
                <w:sz w:val="26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6"/>
              </w:rPr>
            </w:pPr>
            <w:r>
              <w:rPr>
                <w:rFonts w:cs="宋体" w:ascii="宋体" w:hAnsi="宋体"/>
                <w:color w:val="000000"/>
                <w:sz w:val="26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6"/>
              </w:rPr>
            </w:pPr>
            <w:r>
              <w:rPr>
                <w:rFonts w:cs="宋体" w:ascii="宋体" w:hAnsi="宋体"/>
                <w:color w:val="000000"/>
                <w:sz w:val="26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6"/>
              </w:rPr>
            </w:pPr>
            <w:r>
              <w:rPr>
                <w:rFonts w:cs="宋体" w:ascii="宋体" w:hAnsi="宋体"/>
                <w:color w:val="000000"/>
                <w:sz w:val="26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6"/>
              </w:rPr>
            </w:pPr>
            <w:r>
              <w:rPr>
                <w:rFonts w:cs="宋体" w:ascii="宋体" w:hAnsi="宋体"/>
                <w:color w:val="000000"/>
                <w:sz w:val="26"/>
              </w:rPr>
            </w:r>
          </w:p>
        </w:tc>
      </w:tr>
      <w:tr>
        <w:trPr>
          <w:trHeight w:val="20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市、州党委宣传部或单位党组意见    （盖章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6"/>
              </w:rPr>
            </w:pPr>
            <w:r>
              <w:rPr>
                <w:rFonts w:eastAsia="仿宋_GB2312;仿宋" w:cs="宋体" w:ascii="宋体" w:hAnsi="宋体"/>
                <w:color w:val="000000"/>
                <w:sz w:val="26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6"/>
              </w:rPr>
            </w:pPr>
            <w:r>
              <w:rPr>
                <w:rFonts w:cs="宋体" w:ascii="宋体" w:hAnsi="宋体"/>
                <w:color w:val="000000"/>
                <w:sz w:val="26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6"/>
              </w:rPr>
            </w:pPr>
            <w:r>
              <w:rPr>
                <w:rFonts w:cs="宋体" w:ascii="宋体" w:hAnsi="宋体"/>
                <w:color w:val="000000"/>
                <w:sz w:val="26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6"/>
              </w:rPr>
            </w:pPr>
            <w:r>
              <w:rPr>
                <w:rFonts w:cs="宋体" w:ascii="宋体" w:hAnsi="宋体"/>
                <w:color w:val="000000"/>
                <w:sz w:val="26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6"/>
              </w:rPr>
            </w:pPr>
            <w:r>
              <w:rPr>
                <w:rFonts w:cs="宋体" w:ascii="宋体" w:hAnsi="宋体"/>
                <w:color w:val="00000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19" w:right="1463" w:gutter="0" w:header="0" w:top="1837" w:footer="0" w:bottom="18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56:00Z</dcterms:created>
  <dc:creator>zsx</dc:creator>
  <dc:description/>
  <dc:language>en-US</dc:language>
  <cp:lastModifiedBy>user</cp:lastModifiedBy>
  <dcterms:modified xsi:type="dcterms:W3CDTF">2017-03-15T01:30:00Z</dcterms:modified>
  <cp:revision>16</cp:revision>
  <dc:subject/>
  <dc:title>“荆楚楷模”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