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27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0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;Segoe Script" w:hAnsi="Arial Narrow;Segoe Script" w:cs="Arial Narrow;Segoe Script"/>
              </w:rPr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</w:tbl>
    <w:p>
      <w:pPr>
        <w:pStyle w:val="Normal"/>
        <w:rPr>
          <w:rFonts w:ascii="Arial Narrow;Segoe Script" w:hAnsi="Arial Narrow;Segoe Script" w:cs="Arial Narrow;Segoe Script"/>
          <w:sz w:val="15"/>
        </w:rPr>
      </w:pPr>
      <w:r>
        <w:rPr>
          <w:rFonts w:cs="Arial Narrow;Segoe Script" w:ascii="Arial Narrow;Segoe Script" w:hAnsi="Arial Narrow;Segoe Script"/>
          <w:sz w:val="15"/>
        </w:rPr>
      </w:r>
    </w:p>
    <w:p>
      <w:pPr>
        <w:pStyle w:val="Normal"/>
        <w:rPr>
          <w:rFonts w:ascii="Arial Narrow;Segoe Script" w:hAnsi="Arial Narrow;Segoe Script" w:cs="Arial Narrow;Segoe Script"/>
          <w:sz w:val="15"/>
        </w:rPr>
      </w:pPr>
      <w:r>
        <w:rPr>
          <w:rFonts w:cs="Arial Narrow;Segoe Script" w:ascii="Arial Narrow;Segoe Script" w:hAnsi="Arial Narrow;Segoe Script"/>
          <w:sz w:val="15"/>
        </w:rPr>
      </w:r>
    </w:p>
    <w:p>
      <w:pPr>
        <w:pStyle w:val="Normal"/>
        <w:rPr>
          <w:rFonts w:ascii="Arial Narrow;Segoe Script" w:hAnsi="Arial Narrow;Segoe Script" w:cs="Arial Narrow;Segoe Script"/>
          <w:sz w:val="15"/>
        </w:rPr>
      </w:pPr>
      <w:r>
        <w:rPr>
          <w:rFonts w:cs="Arial Narrow;Segoe Script" w:ascii="Arial Narrow;Segoe Script" w:hAnsi="Arial Narrow;Segoe Script"/>
          <w:sz w:val="15"/>
        </w:rPr>
      </w:r>
    </w:p>
    <w:p>
      <w:pPr>
        <w:pStyle w:val="Normal"/>
        <w:rPr>
          <w:rFonts w:ascii="Arial Narrow;Segoe Script" w:hAnsi="Arial Narrow;Segoe Script" w:cs="Arial Narrow;Segoe Script"/>
          <w:sz w:val="15"/>
        </w:rPr>
      </w:pPr>
      <w:r>
        <w:rPr>
          <w:rFonts w:cs="Arial Narrow;Segoe Script" w:ascii="Arial Narrow;Segoe Script" w:hAnsi="Arial Narrow;Segoe Script"/>
          <w:sz w:val="15"/>
        </w:rPr>
      </w:r>
    </w:p>
    <w:p>
      <w:pPr>
        <w:pStyle w:val="Normal"/>
        <w:rPr>
          <w:rFonts w:ascii="Arial Narrow;Segoe Script" w:hAnsi="Arial Narrow;Segoe Script" w:cs="Arial Narrow;Segoe Script"/>
          <w:sz w:val="15"/>
        </w:rPr>
      </w:pPr>
      <w:r>
        <w:rPr>
          <w:rFonts w:cs="Arial Narrow;Segoe Script" w:ascii="Arial Narrow;Segoe Script" w:hAnsi="Arial Narrow;Segoe Script"/>
          <w:sz w:val="15"/>
        </w:rPr>
      </w:r>
    </w:p>
    <w:p>
      <w:pPr>
        <w:pStyle w:val="Normal"/>
        <w:jc w:val="center"/>
        <w:rPr>
          <w:rFonts w:ascii="Arial Narrow;Segoe Script" w:hAnsi="Arial Narrow;Segoe Script" w:eastAsia="黑体;SimHei" w:cs="Arial Narrow;Segoe Script"/>
          <w:sz w:val="44"/>
        </w:rPr>
      </w:pPr>
      <w:r>
        <w:rPr>
          <w:rFonts w:eastAsia="Arial Narrow;Segoe Script" w:cs="Arial Narrow;Segoe Script" w:ascii="Arial Narrow;Segoe Script" w:hAnsi="Arial Narrow;Segoe Script"/>
          <w:sz w:val="44"/>
        </w:rPr>
        <w:t xml:space="preserve">  </w:t>
      </w:r>
      <w:r>
        <w:rPr>
          <w:rFonts w:eastAsia="黑体;SimHei" w:cs="Arial Narrow;Segoe Script" w:ascii="Arial Narrow;Segoe Script" w:hAnsi="Arial Narrow;Segoe Script"/>
          <w:sz w:val="44"/>
        </w:rPr>
        <w:t>2018</w:t>
      </w:r>
      <w:r>
        <w:rPr>
          <w:rFonts w:ascii="Arial Narrow;Segoe Script" w:hAnsi="Arial Narrow;Segoe Script" w:cs="Arial Narrow;Segoe Script" w:eastAsia="黑体;SimHei"/>
          <w:sz w:val="44"/>
        </w:rPr>
        <w:t>年度中华全国律师协会研究课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Arial Narrow;Segoe Script" w:hAnsi="Arial Narrow;Segoe Script" w:eastAsia="黑体;SimHei" w:cs="Arial Narrow;Segoe Script"/>
          <w:sz w:val="44"/>
        </w:rPr>
      </w:pPr>
      <w:r>
        <w:rPr>
          <w:rFonts w:eastAsia="黑体;SimHei" w:cs="Arial Narrow;Segoe Script" w:ascii="Arial Narrow;Segoe Script" w:hAnsi="Arial Narrow;Segoe Script"/>
          <w:sz w:val="44"/>
        </w:rPr>
      </w:r>
    </w:p>
    <w:p>
      <w:pPr>
        <w:pStyle w:val="Normal"/>
        <w:jc w:val="center"/>
        <w:rPr>
          <w:rFonts w:ascii="Arial Narrow;Segoe Script" w:hAnsi="Arial Narrow;Segoe Script" w:eastAsia="黑体;SimHei" w:cs="Arial Narrow;Segoe Script"/>
          <w:sz w:val="52"/>
        </w:rPr>
      </w:pPr>
      <w:r>
        <w:rPr>
          <w:rFonts w:ascii="Arial Narrow;Segoe Script" w:hAnsi="Arial Narrow;Segoe Script" w:cs="Arial Narrow;Segoe Script" w:eastAsia="黑体;SimHei"/>
          <w:sz w:val="52"/>
        </w:rPr>
        <w:t>申　请　书</w:t>
      </w:r>
      <w:r>
        <w:rPr>
          <w:rFonts w:eastAsia="黑体;SimHei" w:cs="Arial Narrow;Segoe Script" w:ascii="Arial Narrow;Segoe Script" w:hAnsi="Arial Narrow;Segoe Script"/>
          <w:sz w:val="52"/>
        </w:rPr>
        <w:t>(</w:t>
      </w:r>
      <w:r>
        <w:rPr>
          <w:rFonts w:ascii="Arial Narrow;Segoe Script" w:hAnsi="Arial Narrow;Segoe Script" w:cs="Arial Narrow;Segoe Script" w:eastAsia="黑体;SimHei"/>
          <w:sz w:val="52"/>
        </w:rPr>
        <w:t>一</w:t>
      </w:r>
      <w:r>
        <w:rPr>
          <w:rFonts w:eastAsia="黑体;SimHei" w:cs="Arial Narrow;Segoe Script" w:ascii="Arial Narrow;Segoe Script" w:hAnsi="Arial Narrow;Segoe Script"/>
          <w:sz w:val="52"/>
        </w:rPr>
        <w:t>)</w:t>
      </w:r>
    </w:p>
    <w:p>
      <w:pPr>
        <w:pStyle w:val="Normal"/>
        <w:rPr>
          <w:rFonts w:ascii="Arial Narrow;Segoe Script" w:hAnsi="Arial Narrow;Segoe Script" w:eastAsia="黑体;SimHei" w:cs="Arial Narrow;Segoe Script"/>
          <w:sz w:val="18"/>
        </w:rPr>
      </w:pPr>
      <w:r>
        <w:rPr>
          <w:rFonts w:eastAsia="黑体;SimHei" w:cs="Arial Narrow;Segoe Script" w:ascii="Arial Narrow;Segoe Script" w:hAnsi="Arial Narrow;Segoe Script"/>
          <w:sz w:val="18"/>
        </w:rPr>
      </w:r>
    </w:p>
    <w:p>
      <w:pPr>
        <w:pStyle w:val="Normal"/>
        <w:rPr>
          <w:rFonts w:ascii="Arial Narrow;Segoe Script" w:hAnsi="Arial Narrow;Segoe Script" w:cs="Arial Narrow;Segoe Script"/>
          <w:sz w:val="18"/>
        </w:rPr>
      </w:pPr>
      <w:r>
        <w:rPr>
          <w:rFonts w:cs="Arial Narrow;Segoe Script" w:ascii="Arial Narrow;Segoe Script" w:hAnsi="Arial Narrow;Segoe Script"/>
          <w:sz w:val="18"/>
        </w:rPr>
      </w:r>
    </w:p>
    <w:p>
      <w:pPr>
        <w:pStyle w:val="Normal"/>
        <w:rPr>
          <w:rFonts w:ascii="Arial Narrow;Segoe Script" w:hAnsi="Arial Narrow;Segoe Script" w:cs="Arial Narrow;Segoe Script"/>
          <w:sz w:val="18"/>
        </w:rPr>
      </w:pPr>
      <w:r>
        <w:rPr>
          <w:rFonts w:cs="Arial Narrow;Segoe Script" w:ascii="Arial Narrow;Segoe Script" w:hAnsi="Arial Narrow;Segoe Script"/>
          <w:sz w:val="18"/>
        </w:rPr>
      </w:r>
    </w:p>
    <w:p>
      <w:pPr>
        <w:pStyle w:val="Normal"/>
        <w:rPr>
          <w:rFonts w:ascii="Arial Narrow;Segoe Script" w:hAnsi="Arial Narrow;Segoe Script" w:cs="Arial Narrow;Segoe Script"/>
          <w:sz w:val="18"/>
        </w:rPr>
      </w:pPr>
      <w:r>
        <w:rPr>
          <w:rFonts w:cs="Arial Narrow;Segoe Script" w:ascii="Arial Narrow;Segoe Script" w:hAnsi="Arial Narrow;Segoe Script"/>
          <w:sz w:val="18"/>
        </w:rPr>
      </w:r>
    </w:p>
    <w:p>
      <w:pPr>
        <w:pStyle w:val="Normal"/>
        <w:rPr>
          <w:rFonts w:ascii="Arial Narrow;Segoe Script" w:hAnsi="Arial Narrow;Segoe Script" w:cs="Arial Narrow;Segoe Script"/>
          <w:sz w:val="18"/>
        </w:rPr>
      </w:pPr>
      <w:r>
        <w:rPr>
          <w:rFonts w:cs="Arial Narrow;Segoe Script" w:ascii="Arial Narrow;Segoe Script" w:hAnsi="Arial Narrow;Segoe Script"/>
          <w:sz w:val="18"/>
        </w:rPr>
      </w:r>
    </w:p>
    <w:p>
      <w:pPr>
        <w:pStyle w:val="Normal"/>
        <w:rPr>
          <w:rFonts w:ascii="Arial Narrow;Segoe Script" w:hAnsi="Arial Narrow;Segoe Script" w:cs="Arial Narrow;Segoe Script"/>
          <w:sz w:val="18"/>
        </w:rPr>
      </w:pPr>
      <w:r>
        <w:rPr>
          <w:rFonts w:cs="Arial Narrow;Segoe Script" w:ascii="Arial Narrow;Segoe Script" w:hAnsi="Arial Narrow;Segoe Script"/>
          <w:sz w:val="18"/>
        </w:rPr>
      </w:r>
    </w:p>
    <w:p>
      <w:pPr>
        <w:pStyle w:val="Normal"/>
        <w:spacing w:lineRule="exact" w:line="400"/>
        <w:rPr>
          <w:rFonts w:ascii="Arial Narrow;Segoe Script" w:hAnsi="Arial Narrow;Segoe Script" w:eastAsia="仿宋_GB2312" w:cs="Arial Narrow;Segoe Script"/>
          <w:sz w:val="30"/>
          <w:u w:val="single"/>
        </w:rPr>
      </w:pPr>
      <w:r>
        <w:rPr>
          <w:rFonts w:eastAsia="Arial Narrow;Segoe Script" w:cs="Arial Narrow;Segoe Script" w:ascii="Arial Narrow;Segoe Script" w:hAnsi="Arial Narrow;Segoe Script"/>
          <w:sz w:val="30"/>
        </w:rPr>
        <w:t xml:space="preserve">         </w:t>
      </w:r>
      <w:r>
        <w:rPr>
          <w:rFonts w:ascii="Arial Narrow;Segoe Script" w:hAnsi="Arial Narrow;Segoe Script" w:cs="Arial Narrow;Segoe Script" w:eastAsia="仿宋_GB2312"/>
          <w:sz w:val="30"/>
        </w:rPr>
        <w:t>课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</w:t>
      </w:r>
      <w:r>
        <w:rPr>
          <w:rFonts w:ascii="Arial Narrow;Segoe Script" w:hAnsi="Arial Narrow;Segoe Script" w:cs="Arial Narrow;Segoe Script" w:eastAsia="仿宋_GB2312"/>
          <w:sz w:val="30"/>
        </w:rPr>
        <w:t>题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"/>
          <w:sz w:val="30"/>
        </w:rPr>
        <w:t>类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"/>
          <w:sz w:val="30"/>
        </w:rPr>
        <w:t>别</w:t>
      </w:r>
      <w:r>
        <w:rPr>
          <w:rFonts w:ascii="Arial Narrow;Segoe Script" w:hAnsi="Arial Narrow;Segoe Script" w:cs="Arial Narrow;Segoe Script" w:eastAsia="Arial Narrow;Segoe Script"/>
          <w:sz w:val="30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Arial Narrow;Segoe Script" w:hAnsi="Arial Narrow;Segoe Script" w:eastAsia="仿宋_GB2312" w:cs="Arial Narrow;Segoe Script"/>
          <w:sz w:val="24"/>
          <w:u w:val="single"/>
        </w:rPr>
      </w:pPr>
      <w:r>
        <w:rPr>
          <w:rFonts w:eastAsia="仿宋_GB2312" w:cs="Arial Narrow;Segoe Script" w:ascii="Arial Narrow;Segoe Script" w:hAnsi="Arial Narrow;Segoe Script"/>
          <w:sz w:val="24"/>
          <w:u w:val="single"/>
        </w:rPr>
      </w:r>
    </w:p>
    <w:p>
      <w:pPr>
        <w:pStyle w:val="Normal"/>
        <w:spacing w:lineRule="exact" w:line="400"/>
        <w:rPr>
          <w:rFonts w:ascii="Arial Narrow;Segoe Script" w:hAnsi="Arial Narrow;Segoe Script" w:eastAsia="仿宋_GB2312" w:cs="Arial Narrow;Segoe Script"/>
          <w:sz w:val="30"/>
        </w:rPr>
      </w:pPr>
      <w:r>
        <w:rPr>
          <w:rFonts w:eastAsia="Arial Narrow;Segoe Script" w:cs="Arial Narrow;Segoe Script" w:ascii="Arial Narrow;Segoe Script" w:hAnsi="Arial Narrow;Segoe Script"/>
          <w:sz w:val="30"/>
        </w:rPr>
        <w:t xml:space="preserve">         </w:t>
      </w:r>
      <w:r>
        <w:rPr>
          <w:rFonts w:ascii="Arial Narrow;Segoe Script" w:hAnsi="Arial Narrow;Segoe Script" w:cs="Arial Narrow;Segoe Script" w:eastAsia="仿宋_GB2312"/>
          <w:sz w:val="30"/>
        </w:rPr>
        <w:t>课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"/>
          <w:sz w:val="30"/>
        </w:rPr>
        <w:t>题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"/>
          <w:sz w:val="30"/>
        </w:rPr>
        <w:t>名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</w:t>
      </w:r>
      <w:r>
        <w:rPr>
          <w:rFonts w:ascii="Arial Narrow;Segoe Script" w:hAnsi="Arial Narrow;Segoe Script" w:cs="Arial Narrow;Segoe Script" w:eastAsia="仿宋_GB2312"/>
          <w:sz w:val="30"/>
        </w:rPr>
        <w:t>称</w:t>
      </w:r>
      <w:r>
        <w:rPr>
          <w:rFonts w:ascii="Arial Narrow;Segoe Script" w:hAnsi="Arial Narrow;Segoe Script" w:cs="Arial Narrow;Segoe Script" w:eastAsia="Arial Narrow;Segoe Script"/>
          <w:sz w:val="30"/>
          <w:u w:val="single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Arial Narrow;Segoe Script" w:hAnsi="Arial Narrow;Segoe Script" w:eastAsia="仿宋_GB2312" w:cs="Arial Narrow;Segoe Script"/>
          <w:sz w:val="24"/>
        </w:rPr>
      </w:pPr>
      <w:r>
        <w:rPr>
          <w:rFonts w:eastAsia="仿宋_GB2312" w:cs="Arial Narrow;Segoe Script" w:ascii="Arial Narrow;Segoe Script" w:hAnsi="Arial Narrow;Segoe Script"/>
          <w:sz w:val="24"/>
        </w:rPr>
      </w:r>
    </w:p>
    <w:p>
      <w:pPr>
        <w:pStyle w:val="Normal"/>
        <w:spacing w:lineRule="exact" w:line="400"/>
        <w:rPr>
          <w:rFonts w:ascii="Arial Narrow;Segoe Script" w:hAnsi="Arial Narrow;Segoe Script" w:eastAsia="仿宋_GB2312" w:cs="Arial Narrow;Segoe Script"/>
          <w:sz w:val="30"/>
        </w:rPr>
      </w:pPr>
      <w:r>
        <w:rPr>
          <w:rFonts w:eastAsia="Arial Narrow;Segoe Script" w:cs="Arial Narrow;Segoe Script" w:ascii="Arial Narrow;Segoe Script" w:hAnsi="Arial Narrow;Segoe Script"/>
          <w:sz w:val="30"/>
        </w:rPr>
        <w:t xml:space="preserve">         </w:t>
      </w:r>
      <w:r>
        <w:rPr>
          <w:rFonts w:ascii="Arial Narrow;Segoe Script" w:hAnsi="Arial Narrow;Segoe Script" w:cs="Arial Narrow;Segoe Script" w:eastAsia="仿宋_GB2312"/>
          <w:sz w:val="30"/>
        </w:rPr>
        <w:t>课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</w:t>
      </w:r>
      <w:r>
        <w:rPr>
          <w:rFonts w:ascii="Arial Narrow;Segoe Script" w:hAnsi="Arial Narrow;Segoe Script" w:cs="Arial Narrow;Segoe Script" w:eastAsia="仿宋_GB2312"/>
          <w:sz w:val="30"/>
        </w:rPr>
        <w:t>题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</w:t>
      </w:r>
      <w:r>
        <w:rPr>
          <w:rFonts w:ascii="Arial Narrow;Segoe Script" w:hAnsi="Arial Narrow;Segoe Script" w:cs="Arial Narrow;Segoe Script" w:eastAsia="仿宋_GB2312"/>
          <w:sz w:val="30"/>
        </w:rPr>
        <w:t>主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</w:t>
      </w:r>
      <w:r>
        <w:rPr>
          <w:rFonts w:ascii="Arial Narrow;Segoe Script" w:hAnsi="Arial Narrow;Segoe Script" w:cs="Arial Narrow;Segoe Script" w:eastAsia="仿宋_GB2312"/>
          <w:sz w:val="30"/>
        </w:rPr>
        <w:t>持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</w:t>
      </w:r>
      <w:r>
        <w:rPr>
          <w:rFonts w:ascii="Arial Narrow;Segoe Script" w:hAnsi="Arial Narrow;Segoe Script" w:cs="Arial Narrow;Segoe Script" w:eastAsia="仿宋_GB2312"/>
          <w:sz w:val="30"/>
        </w:rPr>
        <w:t>人</w:t>
      </w:r>
      <w:r>
        <w:rPr>
          <w:rFonts w:ascii="Arial Narrow;Segoe Script" w:hAnsi="Arial Narrow;Segoe Script" w:cs="Arial Narrow;Segoe Script" w:eastAsia="Arial Narrow;Segoe Script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>
          <w:rFonts w:ascii="Arial Narrow;Segoe Script" w:hAnsi="Arial Narrow;Segoe Script" w:eastAsia="仿宋_GB2312" w:cs="Arial Narrow;Segoe Script"/>
          <w:sz w:val="24"/>
        </w:rPr>
      </w:pPr>
      <w:r>
        <w:rPr>
          <w:rFonts w:eastAsia="仿宋_GB2312" w:cs="Arial Narrow;Segoe Script" w:ascii="Arial Narrow;Segoe Script" w:hAnsi="Arial Narrow;Segoe Script"/>
          <w:sz w:val="24"/>
        </w:rPr>
      </w:r>
    </w:p>
    <w:p>
      <w:pPr>
        <w:pStyle w:val="Normal"/>
        <w:spacing w:lineRule="exact" w:line="400"/>
        <w:rPr>
          <w:rFonts w:ascii="Arial Narrow;Segoe Script" w:hAnsi="Arial Narrow;Segoe Script" w:eastAsia="仿宋_GB2312" w:cs="Arial Narrow;Segoe Script"/>
          <w:sz w:val="30"/>
        </w:rPr>
      </w:pPr>
      <w:r>
        <w:rPr>
          <w:rFonts w:eastAsia="Arial Narrow;Segoe Script" w:cs="Arial Narrow;Segoe Script" w:ascii="Arial Narrow;Segoe Script" w:hAnsi="Arial Narrow;Segoe Script"/>
          <w:sz w:val="30"/>
        </w:rPr>
        <w:t xml:space="preserve">         </w:t>
      </w:r>
      <w:r>
        <w:rPr>
          <w:rFonts w:ascii="Arial Narrow;Segoe Script" w:hAnsi="Arial Narrow;Segoe Script" w:cs="Arial Narrow;Segoe Script" w:eastAsia="仿宋_GB2312"/>
          <w:sz w:val="30"/>
        </w:rPr>
        <w:t>主持人所在单位</w:t>
      </w:r>
      <w:r>
        <w:rPr>
          <w:rFonts w:ascii="Arial Narrow;Segoe Script" w:hAnsi="Arial Narrow;Segoe Script" w:cs="Arial Narrow;Segoe Script" w:eastAsia="Arial Narrow;Segoe Script"/>
          <w:sz w:val="30"/>
          <w:u w:val="single"/>
        </w:rPr>
        <w:t xml:space="preserve">                 </w:t>
      </w:r>
      <w:r>
        <w:rPr>
          <w:rFonts w:ascii="Arial Narrow;Segoe Script" w:hAnsi="Arial Narrow;Segoe Script" w:cs="Arial Narrow;Segoe Script" w:eastAsia="仿宋_GB2312"/>
          <w:sz w:val="30"/>
          <w:u w:val="single"/>
        </w:rPr>
        <w:t>（公章）</w:t>
      </w:r>
    </w:p>
    <w:p>
      <w:pPr>
        <w:pStyle w:val="Normal"/>
        <w:spacing w:lineRule="exact" w:line="400"/>
        <w:jc w:val="center"/>
        <w:rPr>
          <w:rFonts w:ascii="Arial Narrow;Segoe Script" w:hAnsi="Arial Narrow;Segoe Script" w:eastAsia="仿宋_GB2312" w:cs="Arial Narrow;Segoe Script"/>
          <w:sz w:val="24"/>
        </w:rPr>
      </w:pPr>
      <w:r>
        <w:rPr>
          <w:rFonts w:eastAsia="仿宋_GB2312" w:cs="Arial Narrow;Segoe Script" w:ascii="Arial Narrow;Segoe Script" w:hAnsi="Arial Narrow;Segoe Script"/>
          <w:sz w:val="24"/>
        </w:rPr>
      </w:r>
    </w:p>
    <w:p>
      <w:pPr>
        <w:pStyle w:val="Normal"/>
        <w:spacing w:lineRule="exact" w:line="400"/>
        <w:rPr>
          <w:rFonts w:ascii="Arial Narrow;Segoe Script" w:hAnsi="Arial Narrow;Segoe Script" w:eastAsia="仿宋_GB2312" w:cs="Arial Narrow;Segoe Script"/>
          <w:sz w:val="30"/>
        </w:rPr>
      </w:pPr>
      <w:r>
        <w:rPr>
          <w:rFonts w:eastAsia="Arial Narrow;Segoe Script" w:cs="Arial Narrow;Segoe Script" w:ascii="Arial Narrow;Segoe Script" w:hAnsi="Arial Narrow;Segoe Script"/>
          <w:sz w:val="30"/>
        </w:rPr>
        <w:t xml:space="preserve">         </w:t>
      </w:r>
      <w:r>
        <w:rPr>
          <w:rFonts w:ascii="Arial Narrow;Segoe Script" w:hAnsi="Arial Narrow;Segoe Script" w:cs="Arial Narrow;Segoe Script" w:eastAsia="仿宋_GB2312"/>
          <w:sz w:val="30"/>
        </w:rPr>
        <w:t>填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"/>
          <w:sz w:val="30"/>
        </w:rPr>
        <w:t>表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"/>
          <w:sz w:val="30"/>
        </w:rPr>
        <w:t>日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"/>
          <w:sz w:val="30"/>
        </w:rPr>
        <w:t>期</w:t>
      </w:r>
      <w:r>
        <w:rPr>
          <w:rFonts w:ascii="Arial Narrow;Segoe Script" w:hAnsi="Arial Narrow;Segoe Script" w:cs="Arial Narrow;Segoe Script" w:eastAsia="Arial Narrow;Segoe Script"/>
          <w:sz w:val="30"/>
          <w:u w:val="single"/>
        </w:rPr>
        <w:t xml:space="preserve">                        </w:t>
      </w:r>
    </w:p>
    <w:p>
      <w:pPr>
        <w:pStyle w:val="Normal"/>
        <w:rPr>
          <w:rFonts w:ascii="Arial Narrow;Segoe Script" w:hAnsi="Arial Narrow;Segoe Script" w:eastAsia="仿宋_GB2312" w:cs="Arial Narrow;Segoe Script"/>
          <w:sz w:val="30"/>
        </w:rPr>
      </w:pPr>
      <w:r>
        <w:rPr>
          <w:rFonts w:eastAsia="仿宋_GB2312" w:cs="Arial Narrow;Segoe Script" w:ascii="Arial Narrow;Segoe Script" w:hAnsi="Arial Narrow;Segoe Script"/>
          <w:sz w:val="30"/>
        </w:rPr>
      </w:r>
    </w:p>
    <w:p>
      <w:pPr>
        <w:pStyle w:val="Normal"/>
        <w:jc w:val="center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jc w:val="center"/>
        <w:rPr>
          <w:rFonts w:ascii="黑体;SimHei" w:hAnsi="黑体;SimHei" w:eastAsia="黑体;SimHei" w:cs="Arial Narrow;Segoe Script"/>
          <w:sz w:val="36"/>
          <w:szCs w:val="36"/>
        </w:rPr>
      </w:pPr>
      <w:r>
        <w:rPr>
          <w:rFonts w:ascii="黑体;SimHei" w:hAnsi="黑体;SimHei" w:cs="Arial Narrow;Segoe Script" w:eastAsia="黑体;SimHei"/>
          <w:sz w:val="36"/>
          <w:szCs w:val="36"/>
        </w:rPr>
        <w:t>中华全国律师协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04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Arial Narrow;Segoe Script" w:hAnsi="Arial Narrow;Segoe Script" w:cs="Arial Narrow;Segoe Script"/>
          <w:sz w:val="32"/>
        </w:rPr>
      </w:pPr>
      <w:r>
        <w:rPr>
          <w:rFonts w:cs="Arial Narrow;Segoe Script" w:ascii="Arial Narrow;Segoe Script" w:hAnsi="Arial Narrow;Segoe Script"/>
          <w:sz w:val="32"/>
        </w:rPr>
        <w:t xml:space="preserve">2016 </w:t>
      </w:r>
      <w:r>
        <w:rPr>
          <w:rFonts w:ascii="Arial Narrow;Segoe Script" w:hAnsi="Arial Narrow;Segoe Script" w:cs="Arial Narrow;Segoe Script"/>
          <w:sz w:val="32"/>
        </w:rPr>
        <w:t>年</w:t>
      </w:r>
      <w:r>
        <w:rPr>
          <w:rFonts w:cs="Arial Narrow;Segoe Script" w:ascii="Arial Narrow;Segoe Script" w:hAnsi="Arial Narrow;Segoe Script"/>
          <w:sz w:val="32"/>
        </w:rPr>
        <w:t>9</w:t>
      </w:r>
      <w:r>
        <w:rPr>
          <w:rFonts w:ascii="Arial Narrow;Segoe Script" w:hAnsi="Arial Narrow;Segoe Script" w:cs="Arial Narrow;Segoe Script"/>
          <w:sz w:val="32"/>
        </w:rPr>
        <w:t>月制订</w:t>
      </w:r>
    </w:p>
    <w:p>
      <w:pPr>
        <w:pStyle w:val="Normal"/>
        <w:spacing w:lineRule="exact" w:line="440"/>
        <w:ind w:right="89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者的承诺：</w:t>
      </w:r>
    </w:p>
    <w:p>
      <w:pPr>
        <w:pStyle w:val="Normal"/>
        <w:spacing w:lineRule="exact" w:line="400"/>
        <w:ind w:right="902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人承诺对所填写的各项内容的真实性负责，保证没有知识产权争议。如获准立项，承诺以本表为有约束力的协议，遵守中华全国律师协会的有关规定，按时完成研究任务，保障研究质量，取得预期成果。全国律协有权使用研究成果（包括阶段性成果和最终成果）。</w:t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549" w:right="902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请者（签章）： </w:t>
      </w:r>
    </w:p>
    <w:p>
      <w:pPr>
        <w:pStyle w:val="Normal"/>
        <w:spacing w:lineRule="exact" w:line="400"/>
        <w:ind w:right="902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902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  <w:szCs w:val="24"/>
        </w:rPr>
      </w:pPr>
      <w:r>
        <w:rPr>
          <w:rFonts w:cs="Arial Narrow;Segoe Script" w:ascii="Arial Narrow;Segoe Script" w:hAnsi="Arial Narrow;Segoe Script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</w:rPr>
      </w:pPr>
      <w:r>
        <w:rPr>
          <w:rFonts w:cs="Arial Narrow;Segoe Script" w:ascii="Arial Narrow;Segoe Script" w:hAnsi="Arial Narrow;Segoe Script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</w:rPr>
      </w:pPr>
      <w:r>
        <w:rPr>
          <w:rFonts w:cs="Arial Narrow;Segoe Script" w:ascii="Arial Narrow;Segoe Script" w:hAnsi="Arial Narrow;Segoe Script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</w:rPr>
      </w:pPr>
      <w:r>
        <w:rPr>
          <w:rFonts w:cs="Arial Narrow;Segoe Script" w:ascii="Arial Narrow;Segoe Script" w:hAnsi="Arial Narrow;Segoe Script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</w:rPr>
      </w:pPr>
      <w:r>
        <w:rPr>
          <w:rFonts w:ascii="Arial Narrow;Segoe Script" w:hAnsi="Arial Narrow;Segoe Script" w:cs="Arial Narrow;Segoe Script"/>
          <w:b/>
          <w:sz w:val="30"/>
        </w:rPr>
        <w:t>填　表　说　明</w:t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</w:rPr>
      </w:pPr>
      <w:r>
        <w:rPr>
          <w:rFonts w:cs="Arial Narrow;Segoe Script" w:ascii="Arial Narrow;Segoe Script" w:hAnsi="Arial Narrow;Segoe Script"/>
          <w:b/>
          <w:sz w:val="30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Arial Narrow;Segoe Script" w:hAnsi="Arial Narrow;Segoe Script" w:cs="Arial Narrow;Segoe Script"/>
        </w:rPr>
        <w:t>一、封面“申报编号”一栏请勿填写。</w:t>
      </w:r>
    </w:p>
    <w:p>
      <w:pPr>
        <w:pStyle w:val="Normal"/>
        <w:spacing w:lineRule="exact" w:line="400"/>
        <w:ind w:firstLine="42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二、本表报送一式</w:t>
      </w: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份，统一用</w:t>
      </w:r>
      <w:r>
        <w:rPr>
          <w:rFonts w:cs="Arial Narrow;Segoe Script" w:ascii="Arial Narrow;Segoe Script" w:hAnsi="Arial Narrow;Segoe Script"/>
        </w:rPr>
        <w:t>A4</w:t>
      </w:r>
      <w:r>
        <w:rPr>
          <w:rFonts w:ascii="Arial Narrow;Segoe Script" w:hAnsi="Arial Narrow;Segoe Script" w:cs="Arial Narrow;Segoe Script"/>
        </w:rPr>
        <w:t>纸，于左侧装订。</w:t>
      </w:r>
    </w:p>
    <w:p>
      <w:pPr>
        <w:pStyle w:val="Normal"/>
        <w:spacing w:lineRule="exact" w:line="400"/>
        <w:ind w:firstLine="420"/>
        <w:rPr/>
      </w:pPr>
      <w:r>
        <w:rPr>
          <w:rFonts w:ascii="Arial Narrow;Segoe Script" w:hAnsi="Arial Narrow;Segoe Script" w:cs="Arial Narrow;Segoe Script"/>
        </w:rPr>
        <w:t>三、部分栏目填写说明：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kern w:val="0"/>
          <w:sz w:val="24"/>
        </w:rPr>
      </w:pPr>
      <w:r>
        <w:rPr>
          <w:rFonts w:ascii="Arial Narrow;Segoe Script" w:hAnsi="Arial Narrow;Segoe Script" w:cs="Arial Narrow;Segoe Script"/>
        </w:rPr>
        <w:t>（一）工作单位：须填写单位全称。</w:t>
      </w:r>
    </w:p>
    <w:p>
      <w:pPr>
        <w:pStyle w:val="Normal"/>
        <w:spacing w:lineRule="exact" w:line="400"/>
        <w:ind w:firstLine="420"/>
        <w:rPr/>
      </w:pPr>
      <w:r>
        <w:rPr>
          <w:rFonts w:ascii="Arial Narrow;Segoe Script" w:hAnsi="Arial Narrow;Segoe Script" w:cs="Arial Narrow;Segoe Script"/>
        </w:rPr>
        <w:t>（二）通讯地址：须填写详细通讯地址（不能以单位名称代替）和邮政编码。</w:t>
      </w:r>
    </w:p>
    <w:p>
      <w:pPr>
        <w:pStyle w:val="Normal"/>
        <w:spacing w:lineRule="exact" w:line="400"/>
        <w:ind w:firstLine="420"/>
        <w:rPr/>
      </w:pPr>
      <w:r>
        <w:rPr>
          <w:rFonts w:ascii="Arial Narrow;Segoe Script" w:hAnsi="Arial Narrow;Segoe Script" w:cs="Arial Narrow;Segoe Script"/>
        </w:rPr>
        <w:t>（三）课题组成员名单：指除课题主持人外的其他课题参加人，不包括科研管理、财务管理、后勤服务等人员。栏目不够可另加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304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（四）申请经费：填写阿拉伯数字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一：数据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6"/>
        <w:gridCol w:w="932"/>
        <w:gridCol w:w="415"/>
        <w:gridCol w:w="271"/>
        <w:gridCol w:w="556"/>
        <w:gridCol w:w="552"/>
        <w:gridCol w:w="417"/>
        <w:gridCol w:w="318"/>
        <w:gridCol w:w="1047"/>
        <w:gridCol w:w="312"/>
        <w:gridCol w:w="750"/>
        <w:gridCol w:w="619"/>
        <w:gridCol w:w="1462"/>
      </w:tblGrid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重点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一般课题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青年课题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委托课题</w:t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主要成员名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最终研究成果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成果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成果形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参加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</w:tbl>
    <w:p>
      <w:pPr>
        <w:pStyle w:val="Normal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</w:r>
    </w:p>
    <w:p>
      <w:pPr>
        <w:pStyle w:val="Normal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</w:r>
    </w:p>
    <w:p>
      <w:pPr>
        <w:pStyle w:val="Normal"/>
        <w:rPr>
          <w:rFonts w:ascii="Arial Narrow;Segoe Script" w:hAnsi="Arial Narrow;Segoe Script" w:cs="Arial Narrow;Segoe Script"/>
          <w:b/>
          <w:b/>
          <w:sz w:val="28"/>
        </w:rPr>
      </w:pPr>
      <w:r>
        <w:rPr>
          <w:rFonts w:ascii="Arial Narrow;Segoe Script" w:hAnsi="Arial Narrow;Segoe Script" w:cs="Arial Narrow;Segoe Script"/>
          <w:b/>
          <w:sz w:val="28"/>
        </w:rPr>
        <w:t>表二：课题论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 Narrow;Segoe Script" w:hAnsi="Arial Narrow;Segoe Script" w:cs="Arial Narrow;Segoe Script"/>
              </w:rPr>
              <w:t>一、本课题国内外研究现状、选题的实际意义和理论意义。（限</w:t>
            </w:r>
            <w:r>
              <w:rPr>
                <w:rFonts w:cs="Arial Narrow;Segoe Script" w:ascii="Arial Narrow;Segoe Script" w:hAnsi="Arial Narrow;Segoe Script"/>
              </w:rPr>
              <w:t>500</w:t>
            </w:r>
            <w:r>
              <w:rPr>
                <w:rFonts w:ascii="Arial Narrow;Segoe Script" w:hAnsi="Arial Narrow;Segoe Script" w:cs="Arial Narrow;Segoe Script"/>
              </w:rPr>
              <w:t>字）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/>
            </w:pPr>
            <w:r>
              <w:rPr>
                <w:rFonts w:ascii="Arial Narrow;Segoe Script" w:hAnsi="Arial Narrow;Segoe Script" w:cs="Arial Narrow;Segoe Script"/>
              </w:rPr>
              <w:t>二、主要研究内容、研究思路和研究进度计划（限</w:t>
            </w:r>
            <w:r>
              <w:rPr>
                <w:rFonts w:cs="Arial Narrow;Segoe Script" w:ascii="Arial Narrow;Segoe Script" w:hAnsi="Arial Narrow;Segoe Script"/>
              </w:rPr>
              <w:t>2000</w:t>
            </w:r>
            <w:r>
              <w:rPr>
                <w:rFonts w:ascii="Arial Narrow;Segoe Script" w:hAnsi="Arial Narrow;Segoe Script" w:cs="Arial Narrow;Segoe Script"/>
              </w:rPr>
              <w:t>字）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470"/>
        <w:gridCol w:w="3788"/>
        <w:gridCol w:w="1134"/>
        <w:gridCol w:w="1375"/>
      </w:tblGrid>
      <w:tr>
        <w:trPr>
          <w:trHeight w:val="8952" w:hRule="atLeast"/>
        </w:trPr>
        <w:tc>
          <w:tcPr>
            <w:tcW w:w="9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;Segoe Script" w:hAnsi="Arial Narrow;Segoe Script" w:cs="Arial Narrow;Segoe Script"/>
              </w:rPr>
              <w:t>三、研究能力、研究基础与研究条件：证明研究能力，说明研究工作的资料准备情况、已有相关成果、主要参考文献、科研手段等。（限</w:t>
            </w:r>
            <w:r>
              <w:rPr>
                <w:rFonts w:cs="Arial Narrow;Segoe Script" w:ascii="Arial Narrow;Segoe Script" w:hAnsi="Arial Narrow;Segoe Script"/>
              </w:rPr>
              <w:t>1000</w:t>
            </w:r>
            <w:r>
              <w:rPr>
                <w:rFonts w:ascii="Arial Narrow;Segoe Script" w:hAnsi="Arial Narrow;Segoe Script" w:cs="Arial Narrow;Segoe Script"/>
              </w:rPr>
              <w:t>字）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主要阶段性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研究阶段</w:t>
            </w:r>
            <w:r>
              <w:rPr>
                <w:rFonts w:ascii="Arial Narrow;Segoe Script" w:hAnsi="Arial Narrow;Segoe Script" w:cs="Arial Narrow;Segoe Script" w:eastAsia="Arial Narrow;Segoe Script"/>
              </w:rPr>
              <w:t xml:space="preserve"> </w:t>
            </w:r>
            <w:r>
              <w:rPr>
                <w:rFonts w:ascii="Arial Narrow;Segoe Script" w:hAnsi="Arial Narrow;Segoe Script" w:cs="Arial Narrow;Segoe Script"/>
              </w:rPr>
              <w:t>（起止时间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阶段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成果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承担人</w:t>
            </w:r>
          </w:p>
        </w:tc>
      </w:tr>
      <w:tr>
        <w:trPr>
          <w:trHeight w:val="1018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</w:tbl>
    <w:p>
      <w:pPr>
        <w:pStyle w:val="Normal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</w:r>
    </w:p>
    <w:p>
      <w:pPr>
        <w:pStyle w:val="Normal"/>
        <w:rPr>
          <w:rFonts w:ascii="Arial Narrow;Segoe Script" w:hAnsi="Arial Narrow;Segoe Script" w:cs="Arial Narrow;Segoe Script"/>
          <w:b/>
          <w:b/>
          <w:sz w:val="28"/>
        </w:rPr>
      </w:pPr>
      <w:r>
        <w:rPr>
          <w:rFonts w:cs="Arial Narrow;Segoe Script" w:ascii="Arial Narrow;Segoe Script" w:hAnsi="Arial Narrow;Segoe Script"/>
          <w:b/>
          <w:sz w:val="28"/>
        </w:rPr>
      </w:r>
    </w:p>
    <w:p>
      <w:pPr>
        <w:pStyle w:val="Normal"/>
        <w:rPr/>
      </w:pPr>
      <w:r>
        <w:rPr>
          <w:rFonts w:ascii="Arial Narrow;Segoe Script" w:hAnsi="Arial Narrow;Segoe Script" w:cs="Arial Narrow;Segoe Script"/>
          <w:b/>
          <w:sz w:val="28"/>
        </w:rPr>
        <w:t>表三</w:t>
      </w:r>
      <w:r>
        <w:rPr/>
        <w:t>：经费管理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7"/>
        <w:gridCol w:w="4515"/>
        <w:gridCol w:w="1890"/>
      </w:tblGrid>
      <w:tr>
        <w:trPr>
          <w:trHeight w:val="60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序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经费开支科目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经费预算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金额（元）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图书资料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国内差旅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小型会议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;Segoe Script" w:hAnsi="Arial Narrow;Segoe Script" w:cs="Arial Narrow;Segoe Script"/>
              </w:rPr>
              <w:t>设备及耗材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劳务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其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合</w:t>
            </w:r>
            <w:r>
              <w:rPr>
                <w:rFonts w:ascii="Arial Narrow;Segoe Script" w:hAnsi="Arial Narrow;Segoe Script" w:cs="Arial Narrow;Segoe Script" w:eastAsia="Arial Narrow;Segoe Script"/>
              </w:rPr>
              <w:t xml:space="preserve">      </w:t>
            </w:r>
            <w:r>
              <w:rPr>
                <w:rFonts w:ascii="Arial Narrow;Segoe Script" w:hAnsi="Arial Narrow;Segoe Script" w:cs="Arial Narrow;Segoe Script"/>
              </w:rPr>
              <w:t>计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　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其他经费来源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　　　　　　　　　　　　　　　　　　　　　　资助单位公章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经费管理单位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能否承担本课题研究经费的监督管理，能否提供一定的配套经费，并注明经费管理单位户名、开户行、账号。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　　　　　　　　　　　　　　　　　　　　　　签章：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altName w:val="Segoe Script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;Segoe Script" w:hAnsi="Arial Narrow;Segoe Script" w:cs="Arial Narrow;Segoe Scrip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Arial Narrow;Segoe Script" w:hAnsi="Arial Narrow;Segoe Script" w:cs="Arial Narrow;Segoe Script"/>
                              <w:b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Arial Narrow;Segoe Script" w:hAnsi="Arial Narrow;Segoe Script" w:cs="Arial Narrow;Segoe Script"/>
                              <w:b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;Segoe Script" w:hAnsi="Arial Narrow;Segoe Script" w:cs="Arial Narrow;Segoe 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;Segoe Script" w:hAnsi="Arial Narrow;Segoe Script" w:cs="Arial Narrow;Segoe 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;Segoe Script" w:hAnsi="Arial Narrow;Segoe Script" w:cs="Arial Narrow;Segoe Script"/>
                            </w:rPr>
                            <w:t>5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;Segoe Script" w:hAnsi="Arial Narrow;Segoe Script" w:cs="Arial Narrow;Segoe Scrip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;Segoe Script" w:hAnsi="Arial Narrow;Segoe Script" w:cs="Arial Narrow;Segoe Script"/>
                              <w:b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;Segoe Script" w:hAnsi="Arial Narrow;Segoe Script" w:cs="Arial Narrow;Segoe Script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Arial Narrow;Segoe Script" w:hAnsi="Arial Narrow;Segoe Script" w:cs="Arial Narrow;Segoe Script"/>
                        <w:b/>
                      </w:rPr>
                      <w:t>－</w:t>
                    </w:r>
                    <w:r>
                      <w:rPr>
                        <w:rStyle w:val="PageNumber"/>
                        <w:rFonts w:ascii="Arial Narrow;Segoe Script" w:hAnsi="Arial Narrow;Segoe Script" w:cs="Arial Narrow;Segoe Script"/>
                        <w:b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;Segoe Script" w:hAnsi="Arial Narrow;Segoe Script" w:cs="Arial Narrow;Segoe 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;Segoe Script" w:hAnsi="Arial Narrow;Segoe Script" w:cs="Arial Narrow;Segoe Script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;Segoe Script" w:hAnsi="Arial Narrow;Segoe Script" w:cs="Arial Narrow;Segoe Script"/>
                      </w:rPr>
                      <w:t>5</w:t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;Segoe Script" w:hAnsi="Arial Narrow;Segoe Script" w:cs="Arial Narrow;Segoe Script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;Segoe Script" w:hAnsi="Arial Narrow;Segoe Script" w:cs="Arial Narrow;Segoe Script"/>
                        <w:b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 Narrow;Segoe Script" w:hAnsi="Arial Narrow;Segoe Script" w:cs="Arial Narrow;Segoe Script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5:00Z</dcterms:created>
  <dc:creator>hui_ze</dc:creator>
  <dc:description/>
  <dc:language>en-US</dc:language>
  <cp:lastModifiedBy>User</cp:lastModifiedBy>
  <cp:lastPrinted>2017-12-04T15:30:00Z</cp:lastPrinted>
  <dcterms:modified xsi:type="dcterms:W3CDTF">2017-12-04T07:35:00Z</dcterms:modified>
  <cp:revision>2</cp:revision>
  <dc:subject/>
  <dc:title>年　　度</dc:title>
</cp:coreProperties>
</file>