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before="0" w:afterAutospacing="0" w:after="240"/>
        <w:ind w:right="-733" w:firstLine="643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年实习培训分组名单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5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ind w:right="-733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bookmarkStart w:id="0" w:name="_GoBack"/>
      <w:bookmarkEnd w:id="0"/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一组：宜昌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: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邓高铸     电话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: 1869500870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诚业所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 磊    梅清宇    张林林    黄梦武    李 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何晓娇    曾维洲  马 莉  徐 卯    陈学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吴双双    黄 维  邓高铸  于美娟    陈晓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翟志翔    邓帅君  赵俊楠  陈梦云    彭 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二组：宜昌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: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牛晓青      电话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: 1507124091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民基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柏华    毛汝节   张 帅   鲁 卓   戴圣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良军    李 洁   牛晓青   周姝含   易青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邓成龙    许东华   何乐为   李 响   邹婷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艾天彬    史进一   林 静   刘梦蝶   胡永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继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三组：宜昌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: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陈 则      电话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: 1557172249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百思特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梅建平    刘冬梅    杨利红   赵晓红   刘 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孙瑞芸    陈 则    陈 凡   张彬涛   周丰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 蓉    姜玉蓉    袁 梅   明建平   吴岱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宇黎    胡 宇    马 会   蒋 义   屈剑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汪勇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四组：襄阳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刘玉娇 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56713227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法正大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侯翔宇    翟 东    张 驰   钱雪娇   刘 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艳媚    李 翔    李晓倩   刘宇鸣   张剑毅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 巍    郭昊轩    余 瑞   邓秋宝   丁洛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海波    吴若芷    宋坤鹏   毛建国   廖秀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玉娇</w: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ind w:left="-199" w:right="-733" w:firstLine="1886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五组：襄阳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毛洪泽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69621334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水镜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卢培元    冯章杰    田 凯    郭喜庆   文 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小莉    肖 娟    张 琦    李康宁   邱智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 戈    杨静玲    徐雅芹    赵孟亚   唐 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朱青芳    梅春峰    虞维肖子    潘小娜   王 巍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毛洪泽</w: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ind w:left="-199" w:right="-733" w:firstLine="1886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六组：襄阳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蔚罗蓝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76168285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真武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 鸣    胡 勤      方宇诗    靳雪娇    彭 杨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全婧思    光 辉      李智勇    杜少鹏    柯国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晓丽    赵书琴     刘 洁    陈少波    肖良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 伟     张礼兵     李古月    方 俊    李 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 涛     蔚罗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七组：十堰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肖 静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372690260  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武当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肖 静    师贞明    曹婷婷     杨森林   王 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魏国辉    王子扬    胡 健     胡 健   欧阳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庹 浩    郭 亮    杜雅唯     吴艳艳   汪 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波兰    陈俊吉    云万荣     杨彦锋   吴祥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 俊    王 毅    黄花丽     刘玉玺   翁 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朱松松    龚博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八组：十堰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袁 园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635706798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金卫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袁 园    王 琦    孙 玉     王 芳   魏远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书兰    孔慧娟    曾 敏    赵小双   周 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 鹏    陈 根     明瑞椒    卢国伟   杨 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赳君    李丹军    刘吉华    冯俊杰   裴 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 霞    顾 敏    陶金伟    王金涛   陈悦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叶佳伟    习仁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九组：黄石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张勋奇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177311242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鸣伸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   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 嘉    李 欣    汪登辉    朱一凡    方 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 倩    黄思奇    占 然    卢金毕    项丽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余月娥    曹进文    胡文森    杜 若    方 正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渐佳    董伟伟    刘 陈    谈 逍    肖绪强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勋奇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组：黄石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刘 敏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872149337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诗君    陈 悦    余 峥    姜 炜    汪 建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费世福    李晓曦    赵 皓    郭军付    向守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莹颖    刘 芳    项晓燕    刘 灿    冯美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丹丹    程 兵    周 敏    石美兰    成黎霞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 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一组：黄冈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严作栋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620353804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德铭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 典       何庆玲    董 斌     龚 鑫    李 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邹 飞    代传伟    刘 凯     王臻婕     王天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 果    姚 凯    周卫斌     金玉莹    喻海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 纯    孙 剑    陶希琛     李婷婷    周晓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 洋    胡 凯    熊 睿     刘 俊    张长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严作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二组：黄冈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吴后拼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150307686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靖柏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建新     曾令周    胡 平    张彧璠     高 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 智    鲍金环    谌胜东    尉 兴     周学斌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何 博    方悦颖    姜 萌    张 维     张 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谢 诚    王 淼     梅维佳     阮 喆     张俊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孙冬冬    陈 建    罗晓乐     黄 汉     吴后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三组：恩施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曹  琼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907266521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新理念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曹 琼    田彩霞    杨德乾    覃 勤     刘 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 信    刘书男    李文国    向正妮     谭 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谭秋华    金鸿渐    汪 宇    陈 腾     张 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何金龙    冷小雨    覃业坤    王 鹤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四组：恩施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周良腾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513118130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震邦华广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梁 锦     陈晓晗    侯沛沛    廖武玲    向大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田慕晗     李 俊    高 勇    王艳丽    周良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柳 芬     邓 莉    杨 鹏    向力煌    袁绍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邓慧婷     鲁武安    李 沩    周春芳    赵雅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五组：恩施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杨运峰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566787665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夷水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险峰    石国伟    杨运峰    杨同顺    王 娇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谭方俊    谭世波    黄 中    张祥威    李 勇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 怡    张 静    谭俊辉    吴晓玉    向 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叶凤鸣    谭芳丽    姚超千    唐 邱    段 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六组：恩施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向作霖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372530418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施州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雷 鹏    向作霖    朱梦雪    崔 嫄    谭 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 涛    张蓝天    李 芳    许 贝    陈 果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覃晓敏    敖 靖    张钧懋    于海洋    易 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 川    陈胜男    杨 一     桓 嘉    杨仪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七组：孝感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3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孟景全  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797147921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自强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)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孟景全    曾 斌    梁长英    杨 帆    李 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泰兆霞    关佳丽    邹含博    向开权    张 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永卓    王 舰    郑金姑    柳豪杰    汪明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毛亚玲    余永展    蔡建军    石 清    万敏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 成    刘国耀    罗 楚    孙 成    方 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饶杰清    钟海云    高聪聪    付晓梅    刘 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 华    杨斌峰    张金钟    龚先砦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八组：荆门 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张浩泽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12126879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法之星所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浩泽    曾凡超    刘金玉    吕浩然    赵 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旭升    郭俊楠    蒋 露    李 斌    杨成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余礼航    刘世奇    王小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十九组：咸宁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朱文浩   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597156557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海舟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 成    陈秀红    吴 蒙    陈世杰    朱世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殷文华    吴彩丽    邹 懿    吴 宏    朱文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桂菊    何诗韵    骆丹阳    周吴睿    袁 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志成    肖晓峰    王 砾    程楷然    吴扬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雄伟    赵向应    廖 芳    黄澄波    徐赐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寿恩    陈 晨    庄玫瑰    徐向宽    盛 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德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ind w:left="-199" w:right="-733" w:hanging="0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二十组：荆州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马 林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6278080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博智所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田宏伟    严 微    周然林    王惠慧     谢张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 磐    易先亮    陈 通    周文琦     刘清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 磊    梅 洁    朱 沛    龙 武     万彬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雪丹     郑锡伟    陈 刚    鲁 靖     马 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二十一组：荆州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郑 勇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399756271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荆利维所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培文    姜 生    陈金娥    杨蕊瑗     邓艾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信能    李开华    李兰芝    陈 诚     胡 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文燕    刘 冰    刘正兴    胡建华     刘 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承忠    蔡子龙    雷曦卿    何 璇     郑 勇</w:t>
      </w:r>
    </w:p>
    <w:p>
      <w:pPr>
        <w:pStyle w:val="Normal"/>
        <w:keepNext w:val="false"/>
        <w:keepLines w:val="false"/>
        <w:widowControl/>
        <w:bidi w:val="0"/>
        <w:ind w:left="-199" w:right="-733" w:hanging="0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二十二组：仙桃、天门、潜江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组长：周进军     电话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862772406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龙田所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 晟    周姗姗     邵 萌    黄 霄    彭睿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会亮     邓书浩     汪俊龙    张琼瑶    吴百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 虹     徐诗雨     刘 祎    周进军    吴 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宇鹏    徐海涛     李 青    陈 珊        郭卫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  <w:br/>
        <w:t> </w:t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第二十三组：鄂州、随州、神农架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组长：王 翠      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6086509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思普润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 翠     方小溪     沈凌羽    姜雅姬     郭 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曹 波     吴海燕     李 孛    黄凌峰     李雪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 琦     杨玲玲     黎 芳​      冯 云     马苗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岳钰     叶济芸     郑道勇    孙玉波     严晓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婧怡</w:t>
      </w:r>
    </w:p>
    <w:p>
      <w:pPr>
        <w:pStyle w:val="Normal"/>
        <w:bidi w:val="0"/>
        <w:ind w:left="-199" w:right="-733" w:firstLine="1886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4:00Z</dcterms:created>
  <dc:creator>lenovo</dc:creator>
  <dc:description/>
  <dc:language>en-US</dc:language>
  <cp:lastModifiedBy>lenovo</cp:lastModifiedBy>
  <dcterms:modified xsi:type="dcterms:W3CDTF">2018-11-08T08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