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before="0" w:afterAutospacing="0" w:after="240"/>
        <w:ind w:right="-733" w:firstLine="643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年实习培训分组名单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637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widowControl/>
        <w:bidi w:val="0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/>
          <w:sz w:val="28"/>
          <w:szCs w:val="28"/>
        </w:rPr>
        <w:t>第一组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宜昌（</w:t>
      </w:r>
      <w:r>
        <w:rPr>
          <w:rFonts w:eastAsia="宋体"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组长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贾少鹏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电话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1852730394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普济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贾少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张蓬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裴婧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黎季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吕书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赵  鹏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贾浩杰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赵雨欣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晏  筱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龙  晴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胡  磊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陆  璐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熊万里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覃梦华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向胜男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毕香琴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晓青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袁梦纯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陆  杭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程  静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袁  革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郑安利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黄迎霞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朱明霖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媛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王重文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田盼盼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蒋  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向  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朱  丹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  娥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唐良爽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组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宜昌（</w:t>
      </w:r>
      <w:r>
        <w:rPr>
          <w:rFonts w:eastAsia="宋体"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组长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sz w:val="28"/>
          <w:szCs w:val="28"/>
        </w:rPr>
        <w:t>熊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电话</w:t>
      </w:r>
      <w:r>
        <w:rPr>
          <w:rFonts w:eastAsia="宋体" w:cs="宋体" w:ascii="宋体" w:hAnsi="宋体"/>
          <w:b/>
          <w:bCs/>
          <w:sz w:val="28"/>
          <w:szCs w:val="28"/>
        </w:rPr>
        <w:t>: 1323562590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百思特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熊  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刘  思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宋林涛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唐良宇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田少江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李  霖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胡显坤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徐  亚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魏长冲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周春雨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吴  炎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刘江天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春宇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付  聪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杨  罡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李若锦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佘佩琦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严  翰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  科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陈梦云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李易宸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王  玮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徐建强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张丽君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郑建凤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张梓毅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谢继军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赵玉函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谈俊威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张秋歌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钢生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组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宜昌（</w:t>
      </w:r>
      <w:r>
        <w:rPr>
          <w:rFonts w:eastAsia="宋体"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组长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sz w:val="28"/>
          <w:szCs w:val="28"/>
        </w:rPr>
        <w:t>吴林林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电话</w:t>
      </w:r>
      <w:r>
        <w:rPr>
          <w:rFonts w:eastAsia="宋体" w:cs="宋体" w:ascii="宋体" w:hAnsi="宋体"/>
          <w:b/>
          <w:bCs/>
          <w:sz w:val="28"/>
          <w:szCs w:val="28"/>
        </w:rPr>
        <w:t>: 1860860906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得伟君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吴林林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李  浪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刘胜平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黄  奇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李铭治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周清渊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  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胡庆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易建军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姚  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尹葆乐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马玉柏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谭  渊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郭平和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郭继红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周  垠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江  姗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秦  怡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向献懿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郭  炎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周  杨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纯殊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龚楚君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郑玉舒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许  凯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曾海峰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唐  燕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梁  彪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刘思思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廖芸芸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谭博文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四组：襄阳（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组长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史雪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 xml:space="preserve">电话： </w:t>
      </w:r>
      <w:r>
        <w:rPr>
          <w:rFonts w:eastAsia="宋体" w:cs="宋体" w:ascii="宋体" w:hAnsi="宋体"/>
          <w:b/>
          <w:bCs/>
          <w:sz w:val="28"/>
          <w:szCs w:val="28"/>
        </w:rPr>
        <w:t>1872712032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思扬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史雪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李喜凯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张礼燕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乔  洁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丁昱州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何  昊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汪子棋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陈亚兰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刘之琳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樊  灿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肖玉梅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周梦月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龚傲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莫文焉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李琳慧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王希楼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田时雨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  浩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辛  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周亚南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柯国娟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马  璐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夏爱丽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吴梦轶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万智慧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史  浩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龙赐元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贺琰琪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梦林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杨萍萍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李康宁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组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襄阳（</w:t>
      </w:r>
      <w:r>
        <w:rPr>
          <w:rFonts w:eastAsia="宋体"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组长：柳小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电话：</w:t>
      </w:r>
      <w:r>
        <w:rPr>
          <w:rFonts w:eastAsia="宋体" w:cs="宋体" w:ascii="宋体" w:hAnsi="宋体"/>
          <w:b/>
          <w:bCs/>
          <w:sz w:val="28"/>
          <w:szCs w:val="28"/>
        </w:rPr>
        <w:t>1589797036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联帮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柳小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寇  霞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范泽华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吕思晨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  昊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林  潇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周翔韬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学山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  洋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罗  卫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秀文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张  雷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余  珂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  强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  阁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  俊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尹梦齐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何建国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沛龙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  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谢  鹏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唐  磊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吴禹磊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吴斐然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民广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翟光玲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文阳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徐晓雄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许  伟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邱璟浩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奚志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郭忆阳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组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襄阳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eastAsia="宋体"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组长：姚源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电话：</w:t>
      </w:r>
      <w:r>
        <w:rPr>
          <w:rFonts w:eastAsia="宋体" w:cs="宋体" w:ascii="宋体" w:hAnsi="宋体"/>
          <w:b/>
          <w:bCs/>
          <w:sz w:val="28"/>
          <w:szCs w:val="28"/>
        </w:rPr>
        <w:t>1807135797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姚源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姚纯一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樊文君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哲源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凌阳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张  洁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崔晓敏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  丽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杨  漓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刘  志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涂俊利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肖  宇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俊颖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柴代洋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方杰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李陈慧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范文志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赵廷锋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  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尹  莉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朱艳冉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珍珍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乔宇菲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路靖铭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艳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张明星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柯  威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京瑶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杨雨航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梅晓雪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  伟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七组：十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34</w:t>
      </w: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组长：郑日锋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电话：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8872910313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金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日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尚宗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邵  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梅  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金  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晋  猛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 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张  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任  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王小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索丙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刘文静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索联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张  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王子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罗小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陈少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沈  倩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 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王荷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江  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张丹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王先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张森林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秦少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张文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权德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林  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高宏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成  果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候炜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张  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王林文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李  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金卫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八组：十堰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3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组长：高梓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电话：</w:t>
      </w:r>
      <w:r>
        <w:rPr>
          <w:rFonts w:eastAsia="宋体" w:cs="宋体" w:ascii="宋体" w:hAnsi="宋体"/>
          <w:b/>
          <w:bCs/>
          <w:sz w:val="28"/>
          <w:szCs w:val="28"/>
        </w:rPr>
        <w:t>1517247729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诚智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梓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胡韵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李  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金秀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周华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杨海帆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校林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何子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钟雅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肖建华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兴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罗  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杨  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刘成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张贵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柯诗瑶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洁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郭  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谭  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徐光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杨家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蒋运海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龙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刘  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徐晓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柯  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张艳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李丹军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李安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李  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成智诚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九组：黄冈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组长：杨津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77162296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德铭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  昭    陈玉永    曹  非    段  莉    王  俊    邓  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黎  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王金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王  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张莺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肖小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邓  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祝  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梅重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阮旭东    王城峰    周玉珑    曹  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凌海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张  霓    孙林澜    肖  黎    魏永财    卢志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张正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周  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杨  津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组：黄冈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人）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李云飞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3299628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中鑫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姗姗    张  鹏    施沙沙    肖  博    刘  雯    魏茂喜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  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张  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李格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陈丽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刘  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谢雨瑶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伊蓬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程靖婷    张冬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刘文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刘  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周凡荟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澜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杨易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余亚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冯  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吕  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陈静宜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浩林    李云飞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一组：黄石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余炼炼  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07185539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鸣伸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尹  杰    沈蜜蜜    何有志    严  倩    姜北晨    刘文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晋文    徐  敏    商  行    彭浪青    陈泽伟    严  翔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熊秋灵    谢文莹    吴  琼    陈小玲    彭丹阳    王星海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明苏苏    余炼炼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二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黄石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张  斌  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7627400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易圣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宋  丞    刘  硕    金赛妮    查  琼    邱  超    商  靓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邹语轩    熊  辉    刘慧平    赵西尧   石建国     吴  云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  阳    饶先奎    刘合国    程  途   邢献江     蔡欣桐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石  冬    张  斌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三组：恩施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黄  铸  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78990043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施南所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  铸    钟  晗    朱小艺    谭  鑫    丁  琦    杨  妙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谭金玲    张  宇    吴  晗    朱晓瑞    杨  琴    郭  穗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赖宏为    张  力    陈  林    张  静    覃业坤    熊  绘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雪松    李中华    唐欣星    廖武玲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四组：恩施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谭李云  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12052789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震邦华广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谭李云    邓  勇    饶  丽    夏媛青    李思琪    丁  秋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欣欣    向  涛    谭传奇    张和刚    吴星霖    黄俊杰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向  瑾    杨艳琼    熊  杰    黄星汉    丰剑波    冯  帅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黎春玲    熊贵芳    石  慧    段  丹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五组：恩施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罗锐智  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37186523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雄视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罗锐智    严奉天    张  婷    王浩宇    任董余    谭思斯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段庆涛    刘  鑫    周  烨    谭  静    谭  淼    谭  文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思学    何  涛    徐海军    肖华阳    夏依纯    向  平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彭  玮    范国武    易锦标     姚  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六组：恩施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向宝成  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72770205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图盛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向宝成    田崇军    殷会娅    滕  旺    谭  立    陈京旭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  欢    董远强    黄美漫    李  红    罗  舒    汪艳明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杜  浩    谭  欢    杨  超    戴有斌    肖桢宝    段骅玲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永松    陈  乾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七组：孝感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 程 辉  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5711268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律之心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彭 飞     程  辉    李  磊    王嘉旋    袁  芳    徐金愉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魏年通    赵  伟    桂  莎    钟  倩    余慧芬    鲁  露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余冬梅    钱婷婷    刘  美    李  蒙    贾淑文    邓师凡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文静    杨典桃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十八组：</w:t>
      </w:r>
      <w:r>
        <w:rPr>
          <w:rFonts w:ascii="宋体" w:hAnsi="宋体" w:cs="宋体"/>
          <w:b/>
          <w:bCs/>
          <w:sz w:val="28"/>
          <w:szCs w:val="28"/>
        </w:rPr>
        <w:t>荆州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组长：徐明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 xml:space="preserve"> 电话：</w:t>
      </w:r>
      <w:r>
        <w:rPr>
          <w:rFonts w:eastAsia="宋体" w:cs="宋体" w:ascii="宋体" w:hAnsi="宋体"/>
          <w:b/>
          <w:bCs/>
          <w:sz w:val="28"/>
          <w:szCs w:val="28"/>
        </w:rPr>
        <w:t>15926616767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盈科所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揭  阳    邹  琼    肖仲鹏    贺  雄    刘  曼    闫  钰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修齐    董志强    韦晓倩    张逸群    赵天涯    吴天赐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  焓    魏  丽    江远学    姜婷婷    章  宸    滕文华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曾林芸    朱培松    郑妤凡    贺  智    卢圣凤    张春雷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宇伟    徐明红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九</w:t>
      </w:r>
      <w:r>
        <w:rPr>
          <w:rFonts w:ascii="宋体" w:hAnsi="宋体" w:cs="宋体"/>
          <w:b/>
          <w:bCs/>
          <w:sz w:val="28"/>
          <w:szCs w:val="28"/>
        </w:rPr>
        <w:t>组：荆州（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组长：马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电话：</w:t>
      </w:r>
      <w:r>
        <w:rPr>
          <w:rFonts w:eastAsia="宋体" w:cs="宋体" w:ascii="宋体" w:hAnsi="宋体"/>
          <w:b/>
          <w:bCs/>
          <w:sz w:val="28"/>
          <w:szCs w:val="28"/>
        </w:rPr>
        <w:t>18972349888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旻韬所</w:t>
      </w:r>
      <w:r>
        <w:rPr>
          <w:rFonts w:ascii="宋体" w:hAnsi="宋体" w:cs="宋体"/>
          <w:b/>
          <w:bCs/>
          <w:sz w:val="28"/>
          <w:szCs w:val="28"/>
        </w:rPr>
        <w:t xml:space="preserve">）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艳霞    肖逸玮    李  明    万凯腾   程鹏翔    尹丽珊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  航    陈立梅    周治龙    陈  竹    程  蓉   伍文伟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妍宇    李玉莲    汪  辉    曹青青    万立立   万  山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  灼    李  宁    李  格    韩君晶    彭月盈   舒艾琳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新历    徐  成    马  艳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组：荆门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黄少清         电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09323887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法之星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黄少清    张素云    黄江辉    欧家鹏    李雪姣   李永波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雷清智    杨沐雯    郑永丹    官梦尧   张玲玲    李信鸽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康  建    谢菊芳    罗  尹    李泽宇    陈若兰   刘永清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鲁儒华    全婷婷    黄  刚   曹  颖    向曼曼   李飞亮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胡安东    李  睿    柯婕丽    陈薇旭    刘佳佳   章  颖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一组：咸宁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田觉      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397121379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瀛平惟合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宋  静    王  阳    程  彬    钱  谱    谭玲妮    刘  晶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曾海丽    毛昭阳    王  昭    但  晶    罗  赛    张建军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黄雪晴    汪虞聪    汪  慰    汪  明    刘  宇    徐苏宏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田  觉    程倩倩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二组：咸宁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明文钊    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9723672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（宁华所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覃鹿鸣    杨甘豆    刘志超    程涌涛    江  灿    田明明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韩  杏    徐三姣    杨  军    柳冬梅    杜成军    严  洁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李  桐    王纤纤    詹梦婷    李  盼    宋思思    明文钊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廖  逗     贾振南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三组：鄂州、随州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 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长：刘文益           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07117157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伸道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文益    李光辉    高  翔    曹  满    袁  皓    卫  来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章胜华    杨子华    杜  芊    陈雨濛    黄亚兰    谭赛月明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金明智    </w:t>
      </w:r>
      <w:r>
        <w:rPr>
          <w:rFonts w:ascii="宋体" w:hAnsi="宋体" w:cs="宋体"/>
          <w:sz w:val="28"/>
          <w:szCs w:val="28"/>
        </w:rPr>
        <w:t>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陈志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黄河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吕新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陈思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彭晶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政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贾荣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帅青云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十四组：仙桃、天门、潜江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3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组长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姚志敏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</w:rPr>
        <w:t>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777158777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瑞通天元所）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李铭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鼎     </w:t>
      </w:r>
      <w:r>
        <w:rPr>
          <w:rFonts w:ascii="宋体" w:hAnsi="宋体" w:cs="宋体"/>
          <w:sz w:val="28"/>
          <w:szCs w:val="28"/>
          <w:lang w:eastAsia="zh-CN"/>
        </w:rPr>
        <w:t>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蕾    </w:t>
      </w:r>
      <w:r>
        <w:rPr>
          <w:rFonts w:ascii="宋体" w:hAnsi="宋体" w:cs="宋体"/>
          <w:sz w:val="28"/>
          <w:szCs w:val="28"/>
          <w:lang w:eastAsia="zh-CN"/>
        </w:rPr>
        <w:t>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边厚勇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璇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罗亚妃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张正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陈乔波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姚志敏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王泰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鄢紫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eastAsia="zh-CN"/>
        </w:rPr>
        <w:t>贺子娟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汤青丽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叶思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聂培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杜雅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郑娜艳    郭  为    张  华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宋文涛    陈彩云    曾黎薇     田祖亮    张贵云    赵潇博   </w:t>
      </w:r>
    </w:p>
    <w:p>
      <w:pPr>
        <w:pStyle w:val="Normal"/>
        <w:bidi w:val="0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路  杨    朱  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4:00Z</dcterms:created>
  <dc:creator>lenovo</dc:creator>
  <dc:description/>
  <dc:language>en-US</dc:language>
  <cp:lastModifiedBy>lenovo</cp:lastModifiedBy>
  <dcterms:modified xsi:type="dcterms:W3CDTF">2019-10-17T02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