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36"/>
          <w:szCs w:val="36"/>
        </w:rPr>
        <w:t>20</w:t>
      </w:r>
      <w:r>
        <w:rPr>
          <w:rFonts w:eastAsia="华文中宋" w:cs="华文中宋" w:ascii="华文中宋" w:hAnsi="华文中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</w:rPr>
        <w:t>年实习培训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人员信息采集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6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襄阳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宋欢欢 任新月 钟易之 胡易德 陈皓宇 彭超群 蒋雪龙 唐明珠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王学会 梁  硕 袁  浩 王颖缇 高宇航 孙  越 陈含笑 申亚茹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尹本婧 杨飘飘 刘金银 唐媛媛 韩  成 张明星 李  灿 吴香兰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余晶晶 李明强 宁美龄 刘一鸣 林徽鹏 韩  涵 王丽媛 党嘉宝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梦圆 丁  静 李星星 郭  强 毛琳菲 李  根 池  洋 陈  黎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宋永利 宋钰雷 郝欣怡 宋  琴 霍  虹 付  晓 林  响 董晨晖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朱运敏 张  毅 许世涛 王曼茹 王  然 陈利文 刘静怡 饶玉君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周童丽馨 王少文徐雅雯 王俊尧 黄朝林 陈午阳 吴亚平高文慧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刘勇佳 周冰倩 李佳容 乐  韵 何恒瑞 李蓝馨 郜宙翔 邹清政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石成慧 段泽标 龚生磊高  翔左正君 李  渊 欧阳锡瑞 褚伟康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孙立智 艾  欣 何  帆 何思源 张  杨 李  翔 张丽云 沈逸帆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帅威 张志阳 叶  磊  张祥瑜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黄冈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  男 胡  婷 孙玮冰 李润爽 黄慧资 黄锦霞 朱  亮 金  凯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俊东 朱  杰 朱卫兵 刘  洁 叶  蝉 胡奇峰 王  胜 刘  慧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章  溪 毛爱菊 王亚飞 胡  律 夏  莹 杨子萱 潘  攀 艾  朝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江海 周  楠 李  丹 张希煜 彭国兵 齐军海 倪懿矾 唐骏驰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叶琪 汪天羽 马建新 钱  隆 夏兴华 张佳慧 王慧晴 余  映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永平 王芷睿 鲍文杰 张乔晖 高  雪 杨迪欣 李  琪 王羽祥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黄  航 严雅纯 陈泠琅 刘  潇 杨  燕 段佳群 柯锌烨 万钧钺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怀征 韦  茜 查琪琦 何  威 刘效年 周鼎伦 饶欣俣 姚  地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汪  思 林佳豪 曹翰章 谢佩瑶 项  婷 翟文畅 彭  城 余汪洋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佳妮 张  倩 张  月 王  力 田佳婧 蔡文德 胡国伟 张晓枫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翁文倩 曹  震 李鹏军 马  莉 周  怡 冯  波 张子钰 廖  亮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冯  应 戴  源  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宜昌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9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亚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邓梦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秦发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吾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雅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袁  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尤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高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小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姜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余宗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骏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  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何朝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红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  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郑  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继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  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向冰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  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侯文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舒德鑫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逸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江蜀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  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蔡斌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文  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洪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明建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惠  鑫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江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胥中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邓里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蒋春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文昊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齐书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雨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尚  达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易晓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贾剑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钰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潘馨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亚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  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若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亚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邱  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殷  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  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  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  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文  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娅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玮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晓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双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倪宗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秦晓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西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白云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胡向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申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谭荣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雅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谈仁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郭道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周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曹  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汪  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方  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子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邓宜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付  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丽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彩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东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湛  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屈  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梅  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谭美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茗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求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向晴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沈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谢树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从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牟虹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凌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雪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雪霜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恩施州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7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尹元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婷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田俊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鑫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红玲 李和欣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田钒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刘新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向海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蔡振鹏 周宏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郝亚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卢州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张欣宇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蔡声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谢晓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崔金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许邦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元 刘  苇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田麒麟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陈艳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覃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菲 曾贤达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张小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凡 覃晓敏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姝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婷 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越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沈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凯 冉启轩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张桂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王振宇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向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晨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廖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军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航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黄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根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青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于  雯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汤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于永幸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王芷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刘吉林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田郑臻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谭佶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玮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赖宏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易贤位 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梅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王才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曲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唐双玲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涵 谭  虓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莉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爽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侯建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向爱华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黄菲菲 黄必艳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十堰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佘 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孙 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 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饶静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蔡文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白慧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金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何耀辉王 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廖 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徐 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王佳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香平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余志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宋瑞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朱方正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高 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贺文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余 超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郑皓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王景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赵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纪 洋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史富波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周常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魏 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周红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奚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徐立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碧洁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崔少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满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朱婧婷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邓小青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吴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小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仙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倪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源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玉</w:t>
      </w:r>
      <w:r>
        <w:rPr>
          <w:rFonts w:ascii="仿宋" w:hAnsi="仿宋" w:cs="仿宋" w:eastAsia="仿宋"/>
          <w:color w:val="000000"/>
          <w:sz w:val="30"/>
          <w:szCs w:val="30"/>
        </w:rPr>
        <w:t>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陈雷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雪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徐自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黄巧灵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文珊珊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炎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华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罗光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雪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范元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涂逸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叶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炜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朱潇宇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王成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汪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舰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田</w:t>
      </w:r>
      <w:r>
        <w:rPr>
          <w:rFonts w:ascii="仿宋" w:hAnsi="仿宋" w:cs="仿宋" w:eastAsia="仿宋"/>
          <w:color w:val="000000"/>
          <w:sz w:val="30"/>
          <w:szCs w:val="30"/>
        </w:rPr>
        <w:t>耕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伍晓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丽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之凡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玲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荆州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韦晓倩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梦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黄奥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琪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谷晓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永芳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孙志林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琦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艳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嘉凯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雨婷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萱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邓善琪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丽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庆辉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长风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邓纤纤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晨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耀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顾雨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杰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旭双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卫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熊博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黄祥龙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涛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平霞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元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琳丽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尹艳娥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烜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徐利华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雨晨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雅伦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梅青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吕海峰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溪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侯姣娥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雷玉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孙超群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涂风清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徐鑫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蔷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欣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璐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红霞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格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驰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家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凡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哲存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姚达光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咸宁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沈  婕 游子健 刘明瑞 邓子炼 王宇聪 付关怀 徐闱萃 程乾海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胡浩然 胡彬彬 郑虎成 罗怡卫 刘恒志 徐梦瑶 廖正中 王  誉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袁  源 蒋  灿 张克娟 张红河 张丹华 周方勇 章  娜 徐任重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柳  杨 谢  鑫 王清辉 潘昭宇</w:t>
      </w:r>
    </w:p>
    <w:p>
      <w:pPr>
        <w:pStyle w:val="Normal"/>
        <w:ind w:left="279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黄石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熊  启 闵  昊 邹  艳 李  凤 柯宇晨 陈细田 程  凯 程用九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建伟 李传如 林伟民 陈双双 汪欣睿 陈乾凯 彭  颖 占志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尹鹏宇 姜怡超 沈  琳 柳  燕 魏莽莽 占思远 王  亮 徐雅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雷雨田 余文扬 柳  阳 陈  阁 张凤英 罗  外 刘  星 董艳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志远 黄  冲 程时运 柯  成 肖  莉 李  华 许雯琦 姜雨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胡  欢 柯冰洁 刘  芳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荆门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马慧青 刘小妮 肖  庆 石开霞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尹敬恒 刘思源 赵永琴 付  刚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方紫薇 赵明伟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刘学周 袁  媛 艾宏洲 吴  珩 金  盼 刘朝阳 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玲玲 李  莹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李  运 韩  勇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李映卓 李紫悦  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孝感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张  路 程诗佳 方琴凤 肖  荣 范瑞梅 侯  明 汤明杰 孙济才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程银双 刘叶松 胡晓玲 毛利军 李欣怡 胡佳灿 王  青 彭妮可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汤  格 凡梦博 张弓长 陈文浩 汪  彬 袁  蝶 朱雪梅 汪水仙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盛  婷 周  甜 谢  葱 张  彬 徐  攀 袁腾胜 丁袅袅 陈  佩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杨凡怡 蔡瑞辉 李鸣峰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鄂州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 </w:t>
      </w:r>
      <w:r>
        <w:rPr>
          <w:rFonts w:ascii="仿宋" w:hAnsi="仿宋" w:cs="仿宋" w:eastAsia="仿宋"/>
          <w:sz w:val="30"/>
          <w:szCs w:val="30"/>
        </w:rPr>
        <w:t>   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雪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舒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吴家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陈惠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肖欣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雅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高鹏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钟翠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28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周军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益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随州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周晶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吴艳萍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齐巧玲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黄少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新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飞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铖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邓新星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王森林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魏晨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李立仙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慧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宫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成如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翔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欢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尹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蔡馨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仙桃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朱传月 杨  敏 陈  思 杜丽鹃 梁宇轩 黄  武 欧阳朔 卢  佩    </w:t>
      </w:r>
    </w:p>
    <w:p>
      <w:pPr>
        <w:pStyle w:val="Normal"/>
        <w:ind w:left="280" w:hanging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尤雪莉 王明力 常  亮 戴倩文 沈  忱 徐梦芹 徐诗雨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天门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ind w:left="280" w:hanging="3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向一航 董雨瑄 钱  浪 毛  明 王云挺 方舒杨</w:t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left="280" w:hanging="301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潜江市（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小梅 张岂斌 邱先梅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9:09Z</dcterms:created>
  <dc:creator>1</dc:creator>
  <dc:description/>
  <dc:language>en-US</dc:language>
  <cp:lastModifiedBy>JUAN</cp:lastModifiedBy>
  <dcterms:modified xsi:type="dcterms:W3CDTF">2021-10-19T07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B846BA2ED4DCB8A971706C6A62F44</vt:lpwstr>
  </property>
  <property fmtid="{D5CDD505-2E9C-101B-9397-08002B2CF9AE}" pid="3" name="KSOProductBuildVer">
    <vt:lpwstr>2052-11.1.0.10938</vt:lpwstr>
  </property>
</Properties>
</file>